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-7620</wp:posOffset>
            </wp:positionH>
            <wp:positionV relativeFrom="page">
              <wp:posOffset>15240</wp:posOffset>
            </wp:positionV>
            <wp:extent cx="7421880" cy="1070483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1880" cy="1070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20395" cy="777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4"/>
        </w:rPr>
      </w:pPr>
      <w:r>
        <w:rPr>
          <w:rFonts w:cs="PT Astra Serif;Times New Roman" w:ascii="PT Astra Serif;Times New Roman" w:hAnsi="PT Astra Serif;Times New Roman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3"/>
          <w:szCs w:val="33"/>
        </w:rPr>
      </w:pPr>
      <w:r>
        <w:rPr>
          <w:rFonts w:cs="PT Astra Serif;Times New Roman" w:ascii="PT Astra Serif;Times New Roman" w:hAnsi="PT Astra Serif;Times New Roman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3"/>
        </w:rPr>
      </w:pPr>
      <w:r>
        <w:rPr>
          <w:rFonts w:cs="PT Astra Serif;Times New Roman" w:ascii="PT Astra Serif;Times New Roman" w:hAnsi="PT Astra Serif;Times New Roman"/>
          <w:b/>
          <w:sz w:val="32"/>
          <w:szCs w:val="33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32"/>
        </w:rPr>
      </w:pPr>
      <w:r>
        <w:rPr>
          <w:rFonts w:cs="PT Astra Serif;Times New Roman" w:ascii="PT Astra Serif;Times New Roman" w:hAnsi="PT Astra Serif;Times New Roman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eastAsia="Calibri" w:cs="PT Astra Serif;Times New Roman" w:ascii="PT Astra Serif;Times New Roman" w:hAnsi="PT Astra Serif;Times New Roman"/>
                <w:sz w:val="28"/>
                <w:szCs w:val="28"/>
                <w:lang w:eastAsia="en-US"/>
              </w:rPr>
              <w:t>от 07 февраля 2025 го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00000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000000"/>
                <w:sz w:val="28"/>
                <w:szCs w:val="28"/>
              </w:rPr>
              <w:t>131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Об утверждении Схем закрепления территорий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муниципального образования Узловский район </w:t>
      </w:r>
    </w:p>
    <w:p>
      <w:pPr>
        <w:pStyle w:val="Style41"/>
        <w:widowControl/>
        <w:spacing w:lineRule="auto" w:line="240"/>
        <w:rPr/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 xml:space="preserve">за муниципальными образовательными  </w:t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>организациями в 2025 году</w:t>
      </w:r>
    </w:p>
    <w:p>
      <w:pPr>
        <w:pStyle w:val="Style41"/>
        <w:widowControl/>
        <w:spacing w:lineRule="auto" w:line="240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240"/>
        <w:ind w:firstLine="851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Heading2"/>
        <w:shd w:fill="FFFFFF" w:val="clear"/>
        <w:ind w:left="0"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  </w:t>
      </w:r>
      <w:r>
        <w:rPr>
          <w:rFonts w:cs="Arial" w:ascii="PT Astra Serif;Times New Roman" w:hAnsi="PT Astra Serif;Times New Roman"/>
          <w:sz w:val="28"/>
          <w:szCs w:val="28"/>
        </w:rPr>
        <w:t xml:space="preserve">Федеральным законом от 29.12.2012 № 273-ФЗ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«Об образовании в Российской Федерации», п</w:t>
      </w:r>
      <w:r>
        <w:rPr>
          <w:rFonts w:cs="Arial" w:ascii="PT Astra Serif;Times New Roman" w:hAnsi="PT Astra Serif;Times New Roman"/>
          <w:sz w:val="28"/>
          <w:szCs w:val="28"/>
        </w:rPr>
        <w:t xml:space="preserve">риказом Министерства просвещения Российской Федерации от 02.09.2020 № 458 "Об утверждении Порядка приема на обучение по образовательным программам начального общего, основного общего и среднего общего образования",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п</w:t>
      </w:r>
      <w:r>
        <w:rPr>
          <w:rFonts w:cs="Arial" w:ascii="PT Astra Serif;Times New Roman" w:hAnsi="PT Astra Serif;Times New Roman"/>
          <w:sz w:val="28"/>
          <w:szCs w:val="28"/>
        </w:rPr>
        <w:t>риказом Министерства просвещения России от 15.05.2020 N 236 "Об утверждении Порядка приема на обучение по образовательным программам дошкольного образования"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,  на основании статей 30, 32 Устава 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  <w:lang w:val="ru-RU"/>
        </w:rPr>
        <w:t>Узловского муниципального района Тульской области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, администрация муниципального образования Узловский район ПОСТАНОВЛЯЕТ:</w:t>
      </w:r>
    </w:p>
    <w:p>
      <w:pPr>
        <w:pStyle w:val="Normal"/>
        <w:rPr>
          <w:rStyle w:val="FontStyle23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1. Утвердить Схему закрепления территорий муниципального образования Узловский район за муниципальными образовательными организациями,  реализующими программы дошкольного образования в 2025 году (приложение №1)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2. Утвердить Схему закрепления территории муниципального образования Узловский район за муниципальными общеобразовательными учреждениями в 2025 году (приложение № 2).</w:t>
      </w:r>
    </w:p>
    <w:p>
      <w:pPr>
        <w:pStyle w:val="Style41"/>
        <w:widowControl/>
        <w:spacing w:lineRule="auto" w:line="240"/>
        <w:ind w:firstLine="708"/>
        <w:jc w:val="both"/>
        <w:rPr>
          <w:rStyle w:val="FontStyle22"/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3. Признать постановление администрации муниципального образования Узловский район от 09.02.2024 № 274 «</w:t>
      </w:r>
      <w:r>
        <w:rPr>
          <w:rStyle w:val="FontStyle22"/>
          <w:rFonts w:cs="PT Astra Serif;Times New Roman" w:ascii="PT Astra Serif;Times New Roman" w:hAnsi="PT Astra Serif;Times New Roman"/>
          <w:b w:val="false"/>
          <w:sz w:val="28"/>
          <w:szCs w:val="28"/>
        </w:rPr>
        <w:t>Об утверждении Схем закрепления территорий муниципального образования Узловский район за муниципальными образовательными  организациями в 2024 году</w:t>
      </w:r>
      <w:r>
        <w:rPr>
          <w:rStyle w:val="FontStyle22"/>
          <w:rFonts w:cs="PT Astra Serif;Times New Roman" w:ascii="PT Astra Serif;Times New Roman" w:hAnsi="PT Astra Serif;Times New Roman"/>
          <w:sz w:val="28"/>
          <w:szCs w:val="28"/>
        </w:rPr>
        <w:t>»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утратившим силу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4. Рекомендовать руководителям образовательных организаций в установленный срок разместить настоящее постановление на информационных стендах и официальных сайтах. </w:t>
      </w:r>
    </w:p>
    <w:p>
      <w:pPr>
        <w:pStyle w:val="Normal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31735" cy="10720070"/>
            <wp:effectExtent l="0" t="0" r="0" b="0"/>
            <wp:wrapNone/>
            <wp:docPr id="3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735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5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>6. Службе по взаимодействию со средствами массовой информации администрации муниципального образования Узловский район (Рощупкин А.В.)</w:t>
      </w: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 xml:space="preserve"> опубликовать информацию о принятом постановлении и месте его размещения в газете «Знамя. Узловский район».</w:t>
      </w:r>
    </w:p>
    <w:p>
      <w:pPr>
        <w:pStyle w:val="Normal"/>
        <w:ind w:firstLine="708"/>
        <w:jc w:val="both"/>
        <w:rPr/>
      </w:pPr>
      <w:r>
        <w:rPr>
          <w:rStyle w:val="FontStyle23"/>
          <w:rFonts w:cs="PT Astra Serif;Times New Roman" w:ascii="PT Astra Serif;Times New Roman" w:hAnsi="PT Astra Serif;Times New Roman"/>
          <w:sz w:val="28"/>
          <w:szCs w:val="28"/>
        </w:rPr>
        <w:t>7. Постановление вступает в силу со дня обнародования и распространяется на правоотношения, возникшие с 01.01.2025.</w:t>
      </w:r>
    </w:p>
    <w:p>
      <w:pPr>
        <w:pStyle w:val="Normal"/>
        <w:rPr>
          <w:rStyle w:val="FontStyle23"/>
          <w:rFonts w:ascii="PT Astra Serif;Times New Roman" w:hAnsi="PT Astra Serif;Times New Roman" w:cs="PT Astra Serif;Times New Roman"/>
          <w:sz w:val="28"/>
          <w:szCs w:val="28"/>
        </w:rPr>
      </w:pPr>
      <w:r>
        <w:rPr/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89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26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eastAsia="Calibri" w:cs="PT Astra Serif;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;Times New Roman" w:hAnsi="PT Astra Serif;Times New Roman" w:eastAsia="Calibri" w:cs="PT Astra Serif;Times New Roman"/>
                <w:sz w:val="22"/>
                <w:szCs w:val="22"/>
              </w:rPr>
            </w:pPr>
            <w:r>
              <w:rPr>
                <w:rFonts w:eastAsia="Calibri" w:cs="PT Astra Serif;Times New Roman" w:ascii="PT Astra Serif;Times New Roman" w:hAnsi="PT Astra Serif;Times New Roman"/>
                <w:b/>
                <w:sz w:val="28"/>
                <w:szCs w:val="28"/>
                <w:lang w:eastAsia="en-US"/>
              </w:rPr>
              <w:t>Н.Н. Терехов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467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>
                                      <w:rFonts w:ascii="PT Astra Serif;Times New Roman" w:hAnsi="PT Astra Serif;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7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right"/>
                              <w:rPr>
                                <w:rFonts w:ascii="PT Astra Serif;Times New Roman" w:hAnsi="PT Astra Serif;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0"/>
                                <w:szCs w:val="20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т 07.02.2025   № 131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1"/>
        <w:widowControl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>СХЕМА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 xml:space="preserve">Узловский район за муниципальными образовательными организациями, </w:t>
      </w:r>
    </w:p>
    <w:p>
      <w:pPr>
        <w:pStyle w:val="Style110"/>
        <w:widowControl/>
        <w:spacing w:lineRule="auto" w:line="240"/>
        <w:rPr/>
      </w:pPr>
      <w:r>
        <w:rPr>
          <w:rStyle w:val="FontStyle25"/>
          <w:rFonts w:cs="PT Astra Serif;Times New Roman" w:ascii="PT Astra Serif;Times New Roman" w:hAnsi="PT Astra Serif;Times New Roman"/>
          <w:sz w:val="28"/>
          <w:szCs w:val="28"/>
        </w:rPr>
        <w:t>реализующими программы дошкольного образования, в 2025 году</w:t>
      </w:r>
    </w:p>
    <w:p>
      <w:pPr>
        <w:pStyle w:val="Style110"/>
        <w:widowControl/>
        <w:spacing w:lineRule="auto" w:line="240"/>
        <w:rPr>
          <w:rStyle w:val="FontStyle25"/>
          <w:rFonts w:ascii="PT Astra Serif;Times New Roman" w:hAnsi="PT Astra Serif;Times New Roman" w:cs="PT Astra Serif;Times New Roman"/>
        </w:rPr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3544"/>
        <w:gridCol w:w="2693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jc w:val="center"/>
              <w:rPr/>
            </w:pPr>
            <w:r>
              <w:rPr>
                <w:rStyle w:val="FontStyle26"/>
                <w:rFonts w:cs="PT Astra Serif;Times New Roman" w:ascii="PT Astra Serif;Times New Roman" w:hAnsi="PT Astra Serif;Times New Roman"/>
                <w:sz w:val="28"/>
                <w:szCs w:val="28"/>
              </w:rPr>
              <w:t>№</w:t>
            </w:r>
          </w:p>
          <w:p>
            <w:pPr>
              <w:pStyle w:val="Style181"/>
              <w:widowControl/>
              <w:spacing w:lineRule="auto" w:line="240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ind w:firstLine="53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ечень территори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лное название образовательного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учреждения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>(сокращенное 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spacing w:lineRule="auto" w:line="240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>Адрес образовательной организации</w:t>
            </w:r>
          </w:p>
        </w:tc>
      </w:tr>
      <w:tr>
        <w:trPr>
          <w:trHeight w:val="5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49"/>
              <w:jc w:val="righ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Гайка Мартиросяна - 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общеразвивающего вида №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общеразвивающего вида № 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0, Россия, Тульская область, Узловский район, город Узловая, улица Октябрьская, 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4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орького, дома №№  25, 27, 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9, 30, 31, 32, 33, 34, 35, 36,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Октябрьская, дома №№ 10, 12, 14, 16, 16а, 33, 35, 37, 39, 39Б, 43, 46, 48, 50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пер. Евгения Рынд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Бибиковская  1-я, дома №№ 1, 2, 3, 5, 6, 8, 9, 10, 1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Бибиковская 2-я, дома №№ 1, 2, 3, 3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переулок Гайка Мартиросяна -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переулок 239 стрелковой дивизии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false"/>
              <w:autoSpaceDE w:val="false"/>
              <w:ind w:left="0" w:hanging="36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Базарная, дома №№ 1,  3, 5, 7, 9, 11, 13, 15, 17, 19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 образовательное учреждение детский  сад № 3 (МКДОУ д/с № 3)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Россия,</w:t>
            </w:r>
          </w:p>
          <w:p>
            <w:pPr>
              <w:pStyle w:val="Style181"/>
              <w:widowControl/>
              <w:spacing w:lineRule="auto" w:line="240"/>
              <w:ind w:hanging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асть, Узловский район, поселок Дубовка, улица Пионерская, дом 24А</w:t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астелло, дома №№ 1, 1А, 2, 3, 3а, 4, 5, 6, 7, 8, 9, 10, 12, 14, 16, 1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Горького, дома №№ 1, 2, 2А, 2б, 3, 4, 5, 5а, 6, 7, 8, 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ионерская, дома №№ 1, 2, 3, 4, 5, 6, 7, 8, 9, 10, 11, 12, 13, 14, 15, 15а, 16, 17, 18, 18а, 19, 20, 21, 22, 23, 2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 Садовая, дома №№ 1, 2, 3, 4, 5, 6, 7, 8, 9, 10, 11, 11А, 12, 13, 14, 15, 16, 17, 18, 19, 20, 21, 22, 23, 24, 25, 26, 27, 28, 29, 30, 31, 32, 33, 34, 35, 37, 39, 41, 43, 45, 47, 47А, 49, 51, 53, 55, 57, 59, 63, 65, 67, 69, 71, 73, 75, 77, 79, 79А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Садовая 2-я, дома №№ 1, 2, 3, 4, 5, 6, 7, 8, 10, 11, 12, 13, 14, 15, 16, 17, 18, 19, 20, 21, 22, 23, 24, 25, 27, 28, 29, 30, 31, 32, 33, 34, 34а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Садовая 3-я, дома  №№ 1, 2, 3, 4, 5, 6, 7, 8,  9, 11, 13, 14, 15, 17, 19, 2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Советская №№ 2,   4,  8,  10а, 14, 18, 18а, 20, 22, 26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переулок Пионе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hanging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Завенягина, дома №№ 6, 8, 9, 10, 12, 13, 14, 15, 16, 16а, 18, 18А, 20, 22, 24, 26, 26 корпус 2, 28, 30, 32, 34, 36, 38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детский сад комбинированного вида №5 (МДОУ д/с комбинированного вида № 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я, Тульская область, Узловский район, город Узловая, улица Завенягина,  дом 22</w:t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Панфиловцев, дома №№ 1, 1а, 2, 2а, 3,  4а, 5, 5/1, 5/2,  6, 7, 8, 9, 10, 10а, 11, 12, 13, 14, 15, 16, 16А, 17, 17А, 18, 19, 20, 21, 22, 23, 24, 25, 26, 27, 28, 29, 30, 31, 32, 33, 34, 35, 36, 37, 38, 39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Пушкина, дома №№ 2, 2а, 3, 4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7 Съезда Советов, дома №№ 1, 2,  2а, 3, 4, 6, 7, 8, 9, 10, 10б, 11, 12, 13, 14, 15,  17, 1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Ударников, дома №№ 1, 2а, 10, 1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Горького, дома №№ 9, 9а, 11, 12, 13, 14, 15, 16, 17, 19, 21, 23а,  25, 25/3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 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комбинированного вида № 6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сёлок</w:t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ка, улица Куйбышева, дом 8</w:t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Зои Космодемьянск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Куйбышева, дома №№ 1, 2, 3,  4, 5, 6, 7, 9, 10, 11, 12, 13, 14, 15, 16, 17, 18, 19, 20, 21, 22,  2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Мая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Матрос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анфи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Чапа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Шахтера-все дома; 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Сыч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Южный, улица Степана Разина – 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Юж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Да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№ 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7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 Тульская область, Узловский район, посёлок Дубовка, квартал 5\15, ул. Пионеров, дом 1А.</w:t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квартал 5/15, улица Пролетар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квартал 5/15, улица Строителе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Тельма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5/15, улица Щербак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квартал 5/15, 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Центра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11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11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11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квартал 11, улица Шоссей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Айвазовског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дошкольное образовательное учреждение детский сад № 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9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5, Россия, Тульская область, Узловский район, поселок Брусянский, переулок Пушкина, дом 4</w:t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Берез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 Лобач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Наго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Новосел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Почт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Брусянский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Стади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Тру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Цели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переулок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Железнодорожная 2-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Железнодорожная 3-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3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Шахте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русянский, квартал 4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руся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 Мал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ольшая Рассош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5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Горького, дома №№ 2, 3, 4, 5, 5 корпус 1, 5 корпус 2, 6, 8, 9, 10, 11, 11а, 12,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14, 16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18, 20, 20/1, 20а, 22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дошкольное образовательное учреждение детский сад комбинированного вида № 1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комбинированного вида № 10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</w:t>
            </w:r>
          </w:p>
          <w:p>
            <w:pPr>
              <w:pStyle w:val="Normal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Горького, дом 7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14 Декабря, дома №№ 6а, 6б, 7, 7а,  8а, 9, 9а, 10а, 10/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аводская, дома №№ 2,  6, 6а, 7, 8, 9, 10, 11, 12, 13, 14, 15, 16, 16а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сточ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центр развития ребенка – детский сад № 14 (МДОУ центр развития ребенка-д/с № 14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я, Тульская область, Узловский район, город Узловая, улица Магистральная, дом 4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олхо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оммун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 Магистральная, дома №№ 24, 26, 28, 29, 31, 33, 35, 37, 39, 41, 43, 45, 47, 47А, 49, 51, 53, 5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Новолю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Осип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ар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аровоз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е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Урожайная, дома №№ 1, 1а, 2, 3, 4, 5, 5а, 6,  7, 8, 9, 10, 11, 12, 13, 14, 15, 16,  17, 18, 19, 20, 21, 22, 23, 24, 24А, 25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Энгельса, дома №№  2, 4, 6, 6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 Братьев Лапшины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 Вод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 Восточ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 Новолю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Коммунальны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Кольце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казённое дошкольное образовательное учреждение детский сад № 15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1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 Тульская область, Узловский район, посёлок Дубовка, улица Пионерская, дом 26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Пионерская, дома №№ 25, 27, 29, 31, 33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Дубовка, улица Поле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Советская, дома №№ 3, 5, 7, 9, 11, 11А, 13, 15, 3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улица Теа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переулок Куйбыш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Дубовка, переулок Пархоменк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Гуда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улица Встреч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казённое дошкольное образовательное учреждение детский сад № 16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16)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Россия,Тульская область, Узловский район, Узловая г., Дубовская ул.19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Дуб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ои Воскресенско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васник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Лун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Надежды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Разведчиков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екретн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Тениста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Утренняя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Дуб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станция Узловая-3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иби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олот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ольшая Полун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ельм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ерховье Лютороч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онд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ондрово, улица Механиз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улиж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Оре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Ор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2"/>
              </w:numPr>
              <w:spacing w:lineRule="auto" w:line="240"/>
              <w:ind w:left="0" w:hanging="36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ест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Малая      Полунин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танция Полу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рилес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Марь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Щербак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лун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Тургене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улица Героев Росгвардейцев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дошкольное образовательное учреждение детский сад комбинированного вида № 17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комбинированного вида № 17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Россия, Тульская область, город Узловский район, город Узловая, переулок Тургенева, д.5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орького, дома №№ 13;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  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4,  26,  2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14 Декабря, дома №№ 3/1, 4, 5, 5а, 6, 8, 16, 18, 20/2, 22/1, 24, 2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Ивана Рубц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Фрунзе, дома №№ 26, 30, 32, 34, 36, 38, 42, 44, 46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Турген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Трудовые резерв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ерезов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корпус 1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 улица Суворова, дом 12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Fonts w:eastAsia="PT Astra Serif;Times New Roman"/>
              </w:rPr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hanging="0"/>
              <w:rPr>
                <w:rFonts w:eastAsia="PT Astra Serif;Times New Roman"/>
              </w:rPr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14 Декабря, дома №№ 11, 11а, 12/1, 13, 13а, 14, 15, 17, 17а, 19, 21, 23, 25, 27, 29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Ивана Королё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аводская, дома №№ 3, 4, 5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Зеле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еханиче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Фестив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Берез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переулок 239-й стрелковой дивизии –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комбинированного вида №1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комбинированного вида №19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 ул. 14 Декабря, дом 28 б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иби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ориса Лял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Ивана Самсо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Фрунзе  №№ 1, 2, 2А, 3, 4, 5, 6, 6А, 7, 8, 9, 10, 11, 12, 13, 14, 15, 16, 17, 18, 19, 20, 21, 22, 23, 24, 25, 27, 28, 29, 3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14 Декабря, дома №№ 28, 30, 30а, 31, 33, 36, 38, 40, 42,  44, 46, 48, 48А, 50, 52, 54, 56,  58, 60, 62, 64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уворова, дома  №№ 1, 2, 3, 4, 5, 6, 11, 12, 13, 14, 15, 1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еулок Ивана Самсонова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Суво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Фрунз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Чапа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Тенисты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Утренни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Беклемищева, дома №№ 1, 2, 3, 4, 4а, 4б, 5, 6, 7, 8, 9, 10, 11, 12, 13, 13а, 14, 14Б, 16, 17, 19, 20, 21, 21а,  22, 23, 23а, 24, 25,  28, 30, 32, 34, 38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дошкольное образовательное учреждение  центр развития ребёнка - детский сад № 20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центр развития ребёнка –д/с № 20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 Россия, Тульская область, Узловский район, город Узловая, улица Беклемищева, дом 26</w:t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Горбун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Маяковского, дом № 1, 2, 3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Первомайская №№  46, 47, 49, 50, 50/1, 51, 51/1, 52, 54, 55, 56, 57, 58, 59, 60, 61, 62,  65, 67, 71, 72, 74, 75, 76, 77, 78, 79 корпус 1, 79 корпус 2, 79 корпус 3, 80, 81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Толст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Брат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Меж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Первомай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Сад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Тол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переулок Трегуб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реулок Циол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0 лет Октября, дома №№ 1, 2, 3, 3а, 4, 5, 6, 6а, 7, 7а, 8, 9, 10, 11, 11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9, Россия, Тульская область, Узловский район, (корпус 1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од Узловая, квартал 50 лет октября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3-а</w:t>
            </w:r>
          </w:p>
        </w:tc>
      </w:tr>
      <w:tr>
        <w:trPr>
          <w:trHeight w:val="2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километр 225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3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Чкалова, дома  №№ 1, 2, 3,  4, 5, 5а, 6, 7, 8, 9, 9а, 10, 11, 12, 14, 15, 15а, 16, 17, 18, 19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0 лет Октября, дома №№ 12, 13, 14, 14а, 15, 16, 17а, 18, 19, 20, 21, 22, 23, 24, 25, 26, 27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 центр развития ребёнка - детский сад № 21 (МДОУ центр развития ребёнка –д/с № 21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корпус 2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9, Россия, Тульская область, Узловский район, город Узловая, квартал 50 лет Октября, дом 14 а</w:t>
            </w:r>
          </w:p>
        </w:tc>
      </w:tr>
      <w:tr>
        <w:trPr>
          <w:trHeight w:val="10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Чкалова, дома №№ 21,  22, 22а, 23, 24, 24а, 25, 26, 27, 28, 29, 30, 31, 33, 34, 35,  3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еклемищева №№ 40, 42, 44, 83, 85, 87, 87 корпус 5, 87а, 88, 89, 91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дошкольное образовательное учреждение детский сад общеразвивающего вида № 23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общеразвивающего вида №23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 Россия, Тульская область, Узловский район, город Узловая, улица Дзержинского, дом 2.</w:t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аяковского, дома №№ 4, 5, 6, 7, 8, 10, 11, 12, 15, 19, 21, 23, 25, 27, 33, 35, 35Б, 37, 39, 40, 40А, 40б, 41, 44, 4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Гагарина, дома  №№ 39, 40/2, 41, 42, 43, 44, 45, 46, 47, 48, 50, 87, 89, 91, 93, 93А, 95, 9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Дзержи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Трегубова, дома №№ 36, 38, 4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Беклемищева, дома №№ 46, 48, 50, 53, 61, 63, 65, 67, 93, 95, 97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общеразвивающего ви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общеразвивающего вида № 2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од Узлов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Гагарин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7 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аза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Гагарина №№ 1, 4, 4А, 6, 6а, 8, 16, 18, 20, 22,  23, 24, 24б, 24в,  25, 26, 27, 28, 29, 31, 33, 35,  36, 37, 38, 38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Да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ир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Октябрьская, дома №№ 20, 23, 24а,  25, 27, 29, 30а, 31, 32а, 32б, 32в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Первомайская, дома  №№ 14б, 18, 22, 24, 26, 28,  30, 32, 34, 35, 36, 37, 40, 40А, 40Б, 42, 43, 43А, 4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Совет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Трегубова, дома №№ 6, 8, 14, 16, 16А, 18, 20, 22, 24, 29, 31, 33, 34, 35, 37, 39, 41, 43, 45, 47, 49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Успе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километр 222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Маяковский –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Рождественский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Боткин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униципальное казённое дошкольное  образовательное учреждение детский сад № 26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26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3, Россия, Тульская  область, Узловский район, поселок Майский, переулок Клубный, дом 3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Железнодоро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1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Майский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Майский, улица Спортив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Майский, переулок Железнодорожны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Кл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Спортив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Спортивный 2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Спортивный 3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Майский, переулок 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станция Руднев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Лесн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8 Март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Роткин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асиль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расная Каме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ратс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детский сад № 28 общеразвивающего вид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№ 28 общеразвивающего вида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8, Россия, Тульская область, Узловский 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ул.Первомайская, дом 97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81"/>
              <w:widowControl/>
              <w:spacing w:lineRule="auto" w:line="24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ейк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йтович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вард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орня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ражда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апа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от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еж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Молодеж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9 М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Нахимовце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Оборон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ервомайская, дома  №№  82, 83, 84, 86, 87а, 87б, 88,  89а,  90, 91а, 92, 93, 94, 95, 96, 97, 97А, 97б, 98, 99,  99а, 100, 101,101а, 101Б, 103, 105, 107, 109, 113, 115, 115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ростомолот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Руб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верд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молен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олн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Тупи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Универс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переулок 1-й Горняц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Супонь, улица Загоро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Камене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№ 3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35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1, Россия, Тульская область, Узловский район, сельский посёлок Каменецкий, ул. Театральная, дом 7а.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Клуб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Первома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Пролета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Стахано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Каменецкий, улица Театра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Каменецкий, улица Шахтостроите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аменецкий, переулок Пролетар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Белый лес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1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2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2 БИС Каменец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Супонь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дошкольное образовательное учреждение детский сад № 3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ДОУ д/с № 3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8 Россия, Тульская область, Узловский район, деревня Хитрово, дом 53</w:t>
            </w:r>
          </w:p>
        </w:tc>
      </w:tr>
      <w:tr>
        <w:trPr>
          <w:trHeight w:val="5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Супонь, улица Дач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Хитр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ратьев Лапшины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37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ДОУ д/с общеразвивающего вида № 37)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hd w:fill="FFFFFF" w:val="clear"/>
              <w:ind w:firstLine="6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7, Россия, Тульская область, Узловский район,             г. Узловая,   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л.  Энгельса, </w:t>
            </w:r>
          </w:p>
          <w:p>
            <w:pPr>
              <w:pStyle w:val="Normal"/>
              <w:shd w:fill="FFFFFF" w:val="clear"/>
              <w:ind w:firstLine="6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5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Генерала Василье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Узловая, улица Магистральная, дома №№ 44, 46, 48, 50, 52, 54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8 Март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ушкина, дома №№ 6, 8, 9, 9А, 10, 11, 12, 14, 18, 18а, 20, 21, 22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анфиловцев, дома  №№ 40а, 40Б, 41, 41а, 42, 43, 44, 45, 46, 47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Урожайная, дома №№ 26а, 28, 30, 32, 34, 36, 38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Энгельса, дома №№ 1, 3, 5, 5А, 7, 7а, 8, 8а, 9, 9а, 10, 10а, 11, 12, 12а, 13, 14, 14а, 16, 16а, 16Б, 18, 20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Остр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Полево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Урожа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6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Андреева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дошкольное образовательное учреждение детский сад общеразвивающего вида № 46</w:t>
              <w:br/>
              <w:t>(МДОУ д/с общеразвивающего вида № 46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я, Тульская область, Узловский район, город Узловая, переулок Транспортный, дом 9.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Леване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ион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Стрелков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Тельман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Стрелк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Транспор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Болотникова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   казённое общеобразовательное учреждение  "Центр образования № 4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ЦО № 4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ые группы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3, Россия, Тульская область, Узловский район, </w:t>
            </w:r>
          </w:p>
          <w:p>
            <w:pPr>
              <w:pStyle w:val="Normal"/>
              <w:jc w:val="center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ул. Чехова, дом 13</w:t>
            </w:r>
          </w:p>
          <w:p>
            <w:pPr>
              <w:pStyle w:val="Style151"/>
              <w:spacing w:lineRule="auto" w:line="240"/>
              <w:jc w:val="left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агонник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олочаев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Гогол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Золотарева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Василия Жукова – все дома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Жу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Зои Космодемьянско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Комсомол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Матрос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Нач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Олега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апа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оля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Пугаче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 xml:space="preserve">г. Узловая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5"/>
                <w:rFonts w:ascii="PT Astra Serif;Times New Roman" w:hAnsi="PT Astra Serif;Times New Roman" w:cs="Arial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ед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Север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Чайков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Чех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Широ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улица Школь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Северный 1-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переулок Северный 2-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Пришколь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pacing w:val="-1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. Узловая, переулок Седов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Раз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Поляр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ёлок Аварий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pacing w:lineRule="auto" w:line="240"/>
              <w:jc w:val="left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Засе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Дани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рю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Пашк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ашково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snapToGrid w:val="false"/>
              <w:spacing w:lineRule="auto" w:line="240"/>
              <w:ind w:firstLine="5"/>
              <w:jc w:val="left"/>
              <w:rPr>
                <w:rStyle w:val="FontStyle25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Горняцк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разовательное учреждение «Центр образования № 12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О № 12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eastAsia="PT Astra Serif;Times New Roman"/>
              </w:rPr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81"/>
              <w:widowControl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4, Россия, Тульская область, Узловский район, поселок Партизан, улица Горняцкая, дом 4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Калин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Льва Толст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Октябрь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Олега Кошев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Партизан, улица Первомай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Пионер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Партизан, улица Совет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артизан, улица Шахте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омсомоль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Володарског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Карла Маркс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8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Красноармей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Локомотив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Мичур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Павлов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Пушкин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Шахт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оддубный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еревня Заварз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еревня Син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деревня Торбее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еревня Хова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Брикетная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"Центр образования № 14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№ 14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10, Россия, Тульская область, Узловский район, г. Узловая, кв-л 5-я Пятилетка, ул. Энтузиастов, дом 1 б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Дом оператор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Лес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Строителе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Тих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Фабри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улица Энтузиастов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переулок Брикетн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квартал 5 Пятилетка, переу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Огар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Петровское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Ильинка, улица Центральная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униципальное казенное общеобразовательное учреждение "Центр образования Акимо-Ильинский"</w:t>
            </w:r>
          </w:p>
          <w:p>
            <w:pPr>
              <w:pStyle w:val="Style121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(МКОУ «Центр образования Акимо-Ильинский»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(дошкольная группа)</w:t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301623, Россия, Тульская область, Узловский район, с. Ильинка, ул. Центральная, дом  39</w:t>
            </w:r>
          </w:p>
        </w:tc>
      </w:tr>
      <w:tr>
        <w:trPr>
          <w:trHeight w:val="5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Ильин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Черему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1 Россошинск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2 Россошинск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snapToGrid w:val="false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Арсень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"Центр образования Смородин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Смородин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6,Россия,Тульская область, Узловский район, село Смородино дом 216А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аб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ирюк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ольна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Ем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Никольское, улица Дуб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Никольск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Топ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Крутой Верх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ёлок Новогеорги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Федор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Смород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Смородино, улица Молод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Смородино, улица Колхозная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утой   Верх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"Центр образования Фёдоров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Фёдоров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8, Россия, Тульская область, Узловский район, деревня Фёдоровка,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1-а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Лам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Сухан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Юлин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Дружбы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Зареч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Набереж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Поле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Федоровка, улица Шко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Высо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Алтабаево-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"Центр образования Бестужев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Бестужевский"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9, Россия, Тульская область, Узловский район, посёлок Бестужевский, дом 57</w:t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деревня Бирюковка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Бестуж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онду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Мельгун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оваляе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Ракит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Кобяко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Ясе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Бутыр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5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село Козлово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Троицк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Узловский район, поселок Бестужевский-все дома;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Пестовски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Иван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 Ивановка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3"/>
              </w:numPr>
              <w:snapToGrid w:val="false"/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рьковский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  <w:t>Муниципальное казённое общеобразовательное учреждение "Центр образования Краснолесский" (МКОУ "ЦО Краснолесский"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center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(дошкольная группа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7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район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. Краснолесский, ул. Мира, д.11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Мир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ё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Надпруд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Скак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посё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олесский, улица Централь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деревн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омнин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7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 район, деревн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Кузьмищево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ло Шаховское улица Бе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ло Шаховское улица Луг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зловский район,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ло Шаховское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  <w:shd w:fill="FAFAFA" w:val="clear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firstLine="5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  <w:shd w:fill="FAFAFA" w:val="clear"/>
              </w:rPr>
            </w:r>
          </w:p>
        </w:tc>
      </w:tr>
      <w:tr>
        <w:trPr>
          <w:trHeight w:val="1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numPr>
                <w:ilvl w:val="0"/>
                <w:numId w:val="3"/>
              </w:numPr>
              <w:spacing w:lineRule="auto" w:line="240"/>
              <w:ind w:left="0" w:hanging="36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юторичи-все дома;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Люторический"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дошкольное структурное подразделение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7, Россия,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 область, Узловский район, село Люторичи,  дом 209а</w:t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юторичи, улица  Колхзн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юторичи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ово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овое, улица Н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Дубовое, улица Садовая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Раздолье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Малая Малах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Михайловка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1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Новый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Гранки-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Волково - все дома;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общеобразовательное учреждение "Центр образования Люторический"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"Центр образования Люторический")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hanging="0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(дошкольная группа деревня Волково)</w:t>
            </w:r>
          </w:p>
          <w:p>
            <w:pPr>
              <w:pStyle w:val="Style131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Style131"/>
              <w:spacing w:lineRule="auto" w:line="240"/>
              <w:ind w:hanging="0"/>
              <w:jc w:val="center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7, Россия, Тульская область, Узловский район, деревня Волково, дом 60а</w:t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поселок Заря (Отделение Волково)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23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Писаре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Ушако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зловский район, деревня Хрущево - все дома;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snapToGrid w:val="false"/>
              <w:spacing w:lineRule="auto" w:line="240"/>
              <w:ind w:hanging="0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Style w:val="FontStyle23"/>
          <w:rFonts w:ascii="PT Astra Serif;Times New Roman" w:hAnsi="PT Astra Serif;Times New Roman" w:cs="Arial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PT Astra Serif;Times New Roman" w:hAnsi="PT Astra Serif;Times New Roman"/>
          <w:b/>
          <w:sz w:val="28"/>
          <w:szCs w:val="28"/>
        </w:rPr>
        <w:t>___________________</w:t>
      </w:r>
      <w:r>
        <w:rPr/>
        <w:t xml:space="preserve">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/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муниципального образования 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М.М.Генералова</w:t>
            </w:r>
          </w:p>
        </w:tc>
      </w:tr>
    </w:tbl>
    <w:p>
      <w:pPr>
        <w:pStyle w:val="ConsPlusNormal1"/>
        <w:widowControl/>
        <w:ind w:hanging="0"/>
        <w:jc w:val="both"/>
        <w:rPr>
          <w:sz w:val="2"/>
          <w:szCs w:val="2"/>
        </w:rPr>
      </w:pPr>
      <w:r>
        <w:rPr>
          <w:rFonts w:eastAsia="Arial"/>
          <w:sz w:val="2"/>
          <w:szCs w:val="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519430</wp:posOffset>
                </wp:positionV>
                <wp:extent cx="3329940" cy="120967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994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4"/>
                            </w:tblGrid>
                            <w:tr>
                              <w:trPr>
                                <w:trHeight w:val="1004" w:hRule="atLeast"/>
                              </w:trPr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Приложение № 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Узлов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Arial"/>
                                      <w:b/>
                                      <w:b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PT Astra Serif;Times New Roman" w:hAnsi="PT Astra Serif;Times New Roman"/>
                                      <w:sz w:val="28"/>
                                      <w:szCs w:val="28"/>
                                    </w:rPr>
                                    <w:t>от 07.02.2025   № 1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pt;height:95.25pt;mso-wrap-distance-left:9pt;mso-wrap-distance-right:0pt;mso-wrap-distance-top:0pt;mso-wrap-distance-bottom:0pt;margin-top:40.9pt;mso-position-vertical-relative:page;margin-left:20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2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4"/>
                      </w:tblGrid>
                      <w:tr>
                        <w:trPr>
                          <w:trHeight w:val="1004" w:hRule="atLeast"/>
                        </w:trPr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Узловский райо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Arial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PT Astra Serif;Times New Roman" w:hAnsi="PT Astra Serif;Times New Roman"/>
                                <w:sz w:val="28"/>
                                <w:szCs w:val="28"/>
                              </w:rPr>
                              <w:t>от 07.02.2025   № 1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СХЕМА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закрепления территорий муниципального образования </w:t>
      </w:r>
    </w:p>
    <w:p>
      <w:pPr>
        <w:pStyle w:val="Normal"/>
        <w:jc w:val="center"/>
        <w:rPr>
          <w:rFonts w:ascii="PT Astra Serif;Times New Roman" w:hAnsi="PT Astra Serif;Times New Roman" w:cs="Arial"/>
          <w:b/>
          <w:b/>
          <w:bCs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 xml:space="preserve">Узловский район за муниципальными общеобразовательными 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Arial" w:ascii="PT Astra Serif;Times New Roman" w:hAnsi="PT Astra Serif;Times New Roman"/>
          <w:b/>
          <w:bCs/>
          <w:sz w:val="28"/>
          <w:szCs w:val="28"/>
        </w:rPr>
        <w:t>учреждениями (организациями)  в 2025 году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355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3118"/>
        <w:gridCol w:w="2410"/>
        <w:gridCol w:w="3118"/>
      </w:tblGrid>
      <w:tr>
        <w:trPr>
          <w:trHeight w:val="109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Перечень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территор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Адрес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учебного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за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Полное наз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образовательног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учрежд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 xml:space="preserve">(сокращенное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bCs/>
                <w:sz w:val="28"/>
                <w:szCs w:val="28"/>
              </w:rPr>
              <w:t>название)</w:t>
            </w:r>
          </w:p>
        </w:tc>
      </w:tr>
      <w:tr>
        <w:trPr>
          <w:trHeight w:val="8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г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. Узловая,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лодарского № 1;  Дзержинского№№1,3,5, 7, 9,11;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агарина № № 39,41-45, 47, 87, 89, 93,93а, 95,97;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еклемищева №№1,1а,2-4,4а,4б,5-7,9-13, 13а, 14, 14а, 16, 19-23, 23а, 24, 25,28,30,32,34,40,42,44,85,87,89,91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ктябрьская №№ 10, 12, 14, 16, 33, 35, 37, 39, 43; 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орького №№ 28, 30, 32, 34; 36; 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. Узловая, переулок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Маяковский –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г. Узловая, переулок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239 стрелковой дивизии-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г. Узловая, переулок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Рождественский – все дома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Style181"/>
              <w:widowControl/>
              <w:spacing w:lineRule="auto" w:line="240"/>
              <w:ind w:hanging="5"/>
              <w:rPr>
                <w:rFonts w:ascii="PT Astra Serif;Times New Roman" w:hAnsi="PT Astra Serif;Times New Roman" w:cs="Arial"/>
                <w:b/>
                <w:b/>
                <w:spacing w:val="-10"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1- ая Бибиковская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0, Россия, Тульская область, Узловский 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. Узлов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. Володарского, дом 5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1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расноармей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узякин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инейн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еханизаторов №№1-48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ле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голь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Щепкин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олодежная № 64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-й Линей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-й  Линей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-й Линей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расноармейски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Western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1 проезд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Western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4 проезд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а при станции Узловая-2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деревня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Хрущевк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ома 222 км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05, Россия, Тульская область,  Узловский район, г. Узлов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л. Тульск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13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2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Дубовка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u w:val="single"/>
              </w:rPr>
              <w:t>:</w:t>
            </w:r>
          </w:p>
          <w:p>
            <w:pPr>
              <w:pStyle w:val="Style181"/>
              <w:widowControl/>
              <w:spacing w:lineRule="auto" w:line="240"/>
              <w:ind w:hanging="5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адо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азарная 1-19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астелло 1-1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орького- все дома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Зои Космодемьянской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уг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все дома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тровского -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лега Кошевого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нфилова-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ервомайская №№1-12, 14,16,18, 18А, 2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оветская №№ 2, 2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Шахтера  № 1 - № 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Щербакова №№ 1Г, 2А, 3А, 3Б, 3В, 3Г, 5А, 8, 12, 14, 16, 24, 26, 28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ий №№1-3;5-18, 20,22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ионерский №№1-9,11-17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 Тульская область, Узловский район, поселок Дубовка, улица Советская, дом 2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3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b/>
                <w:b/>
                <w:bCs/>
                <w:sz w:val="28"/>
                <w:szCs w:val="28"/>
              </w:rPr>
            </w:pPr>
            <w:r>
              <w:rPr>
                <w:rStyle w:val="FontStyle25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 xml:space="preserve">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Олега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шевого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ои Космодемьянской - все дома; Вагонников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тросова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Широ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b w:val="false"/>
                <w:sz w:val="28"/>
                <w:szCs w:val="28"/>
              </w:rPr>
              <w:t>;</w:t>
            </w:r>
            <w:r>
              <w:rPr>
                <w:rStyle w:val="FontStyle25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окомотивная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Чайковского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ачальная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яр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гол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Школьная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олочаевск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Жуковского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Чехов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мсомольская –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до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апанина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олотнико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угачев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Разина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еверная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олотарева – все дома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асилия Жукова – все дома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-й Северный - все дома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2-й Северный - 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ришколь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мсомольски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дова-все дома;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Разина-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яр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к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Аварийный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осточный - 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падный - все дома,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убки - все дома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сецкое 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3, Россия, Тульская область, Узловский район, г. Узловая, ул. Чехова, дом 1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«Центр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4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ЦО № 4)</w:t>
            </w:r>
          </w:p>
        </w:tc>
      </w:tr>
      <w:tr>
        <w:trPr>
          <w:trHeight w:val="6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село Ильинка – все дома, 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нтра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абереж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</w:rPr>
              <w:t>деревни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уб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ольшая Россошка  - все дома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Черемух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удало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-я Россошинская - все дома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-я Россошинская - все дома 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23, Россия, Тульская область, Узловский район, с. Ильинка, ул. Центральная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39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Центр образования Акимо-Ильин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Акимо-Ильинский»)</w:t>
            </w:r>
          </w:p>
        </w:tc>
      </w:tr>
      <w:tr>
        <w:trPr>
          <w:trHeight w:val="69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>
                <w:rFonts w:ascii="PT Astra Serif;Times New Roman" w:hAnsi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14 Декабря №№ 3/1, 4, 5, 5А, 6, 6А, 7, 7А, 8, 8А, 9, 9А, 10А, 10/2, 11, 11 А, 12/1, 14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Трудовые резервы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№№4, 6, 8, 9,10/7,10/2,14-18, 20, 22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Тургенева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№№ 3, 4/2, 5, 6/1, 8,11-17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аводская №№ 2,3,5,6-8, 10-1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Фрунзе №№36,38,40,4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орького №№ 3,5, 5 корп. 1,  5  корп. 2, 6, 13, 18, 20, 20а, 25,27, 29,31, 33, 35,37; 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Гайка Мартиросяна -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Героев Росгвардейцев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Ивана Рубцова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. Узловая, переулок Гайка Мартиросяна -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ургенева №№ 4,6,8;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рудовые резервы №№ 3, 5, 6, 8, 10, 2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. Узловая, улица Трудовые Резервы, дом 7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7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Каменецки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,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аменец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луб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мсомольск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вомайск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ролетарс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тахановс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атра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Центра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Шахтостроительная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ереулок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летарский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1-я Каменецкая - все дома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-я Каменецк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2 БИС Каменецкая - все дома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асная Каменка - все дома.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юбовская водокачка № 1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1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с. Каменец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. Централь</w:t>
              <w:softHyphen/>
              <w:t>ная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9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Люторичи №№1-242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>улицы: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лхозная - все дома,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село Волково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убово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Арсеньево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икольское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Сад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исарево - все дома 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шаково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алая Малаховка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ихайловка 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Новый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рыбхоз Дон Люторич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;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станция Гранки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7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юторичи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34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«Центр образования Люториче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Люторический»)</w:t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,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Майский,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: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Боткина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Дружбы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; Железнодорожн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1 М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                 Мира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Первомайск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Поле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портивн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Шахтеров –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S5"/>
                <w:rFonts w:cs="Arial" w:ascii="PT Astra Serif;Times New Roman" w:hAnsi="PT Astra Serif;Times New Roman"/>
                <w:b/>
                <w:iCs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-й Спортив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-й Спортив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-й Спортив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             Железнодорож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                             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Клуб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           Шахтеров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                     Школьны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 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станция Руднев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5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5"/>
                <w:rFonts w:cs="Arial" w:ascii="PT Astra Serif;Times New Roman" w:hAnsi="PT Astra Serif;Times New Roman"/>
                <w:b/>
                <w:iCs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Лесно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</w:t>
            </w:r>
          </w:p>
          <w:p>
            <w:pPr>
              <w:pStyle w:val="P5"/>
              <w:shd w:fill="FFFFFF" w:val="clear"/>
              <w:spacing w:before="0" w:after="0"/>
              <w:rPr/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8 Март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</w:t>
            </w:r>
          </w:p>
          <w:p>
            <w:pPr>
              <w:pStyle w:val="P5"/>
              <w:shd w:fill="FFFFFF" w:val="clear"/>
              <w:spacing w:before="0" w:after="0"/>
              <w:rPr>
                <w:rStyle w:val="S6"/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Роткински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 </w:t>
            </w:r>
            <w:r>
              <w:rPr>
                <w:rStyle w:val="S6"/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село Каменка- все дома;</w:t>
            </w:r>
          </w:p>
          <w:p>
            <w:pPr>
              <w:pStyle w:val="P5"/>
              <w:shd w:fill="FFFFFF" w:val="clear"/>
              <w:spacing w:before="0" w:after="0"/>
              <w:rPr>
                <w:rStyle w:val="FontStyle23"/>
                <w:rFonts w:ascii="PT Astra Serif;Times New Roman" w:hAnsi="PT Astra Serif;Times New Roman" w:cs="PT Astra Serif;Times New Roman"/>
                <w:b/>
                <w:b/>
                <w:iCs/>
                <w:sz w:val="28"/>
                <w:szCs w:val="28"/>
                <w:u w:val="single"/>
              </w:rPr>
            </w:pPr>
            <w:r>
              <w:rPr>
                <w:rStyle w:val="S6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S5"/>
                <w:rFonts w:cs="Arial" w:ascii="PT Astra Serif;Times New Roman" w:hAnsi="PT Astra Serif;Times New Roman"/>
                <w:b/>
                <w:iCs/>
                <w:sz w:val="28"/>
                <w:szCs w:val="28"/>
                <w:u w:val="single"/>
              </w:rPr>
              <w:t xml:space="preserve">деревня: 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Васильевк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6"/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301633, Россия, Тульская область, Узловский район, пос, Майский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л. Шахтёров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8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11 (МКОУ СОШ № 11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Партизан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Горняц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алинина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ьва Толстого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ира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Октябрьская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Олега Кошевого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ервомай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ионер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евая №№ 1,2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оветская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еров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оселок Комсомольский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варзино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иняевка - 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орбеевка - 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Хованка -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4, Россия, Тульская область, Узловский район, поселок Партизан, улица Горняцкая, дом 1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«Центр образования №12» (МКОУ «Центр образования №12»)</w:t>
            </w:r>
          </w:p>
        </w:tc>
      </w:tr>
      <w:tr>
        <w:trPr>
          <w:trHeight w:val="16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квартал 50 лет Октября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№№1-6,6а,7-16,17а,18-27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а 225 километра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№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-7,9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9, Россия, Тульская область, Узловский район, город Узловая, квартал 50 лет Октября, дом 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гимназия (МБОУ гимназия)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квартал 5-я Пятилетка 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i/>
                <w:sz w:val="28"/>
                <w:szCs w:val="28"/>
              </w:rPr>
              <w:t>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рикетная №№ 1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ов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троителей №№ 1,3,5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ихая № 1-1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Фабричная №№ 1-12,1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Центральная №№ 1-5,7-10,1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Энтузиастов №№ 1,1А,2,3,4А,5-11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переу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рикетный №№ 2,3,4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овый №№ 1-6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ом операторов №№ 1,2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етровское (все дома)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Огаревка - 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«ЦО Краснолесский»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10, Россия, Тульская область, Узловский район, город Узловая, квартал 5-я Пятилет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 Лесн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3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«Центр образовани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№ 14»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утой   Верх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амки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лая Полунинка - все дома;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ычевка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ухановка - все дома;  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Федоровка -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  <w:u w:val="single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ружбы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абереж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кольная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речн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адовая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евая – 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Щербаковский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8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д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ёдоро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Школьн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1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Центр образования Фёдоров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Фёдоровский»)</w:t>
            </w:r>
          </w:p>
        </w:tc>
      </w:tr>
      <w:tr>
        <w:trPr>
          <w:trHeight w:val="55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ок Дубовка,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Квартал 5/15 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Железнодорожная №№ 1-51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мсомольская №№ 1-23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есная №№ 1-12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Луговая №№ 1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ионеров №№ 3-6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ионерская №№ 1-8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ролетарская №№ 1-22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адовая №№ 26-44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троителей №№ 1-20, 4а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ельмана №№ 1-4,23-29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рудовая №№ 1-81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Центральная №№ 1-65;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Щербакова №№ 2, 4,4А,4Б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переулок</w:t>
            </w:r>
            <w:r>
              <w:rPr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Центральный.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микрорайон 11 Квартал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улицы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Железнодорож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оссейная - все дома;</w:t>
            </w:r>
          </w:p>
          <w:p>
            <w:pPr>
              <w:pStyle w:val="Style151"/>
              <w:spacing w:lineRule="auto" w:line="240"/>
              <w:ind w:firstLine="5"/>
              <w:jc w:val="left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рудовая -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я Кондрово </w:t>
            </w:r>
          </w:p>
          <w:p>
            <w:pPr>
              <w:pStyle w:val="Style131"/>
              <w:spacing w:lineRule="auto" w:line="240"/>
              <w:ind w:hanging="0"/>
              <w:rPr/>
            </w:pPr>
            <w:r>
              <w:rPr>
                <w:rStyle w:val="FontStyle23"/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улицы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еханизаторов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еханическая - все дома.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оселок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Южный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color w:val="FF0000"/>
                <w:sz w:val="28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посёл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ка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варта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5/15,улиц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сомольск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16 (МКОУ СОШ № 16)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агарина №№ 4, 6, 6а,8, 23, 24, 25, 27, 28, 29, 31, 33, 35, 36, 3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ького №№ 9,10,11,12, 14, 16, 22,24,2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еклемищева №№46, 48, 50, 93, 95, 9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ктябрьская №№ 25, 27, 29, 31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Трегубова - все дома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ветская №№4,5,8, 10, 1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олстовская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азарная №№1-6,8а,1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ирова №№ 2а, 4, 15, 17, 19, 22, 24, 28,30,32,51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уговая - все дома,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аяковская №№4,6,7,8,10,15,17,19,21, 23,25,27,33,35,37,39-41, 44,48; 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Горбунова №№ 1,2,2а, 3, 3а,4,4а,5-8, 8а,10, 11, 13,1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Дачная №№3,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спенская №3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Железнодорожная №№19,34,37,41,44-50,52-54;</w:t>
            </w:r>
          </w:p>
          <w:p>
            <w:pPr>
              <w:pStyle w:val="Normal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регубова №№1,3/1,3/2,3-6,8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ождественский №№4,7;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0, Россия, Тульская область, Узловский район, г. Узлова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л. Кирова, дом 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общеобразовательное учреждение средняя общеобразовательная школа № 17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имени Героя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оссийской Федерации Л.Р. Кваснико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17)</w:t>
            </w:r>
          </w:p>
        </w:tc>
      </w:tr>
      <w:tr>
        <w:trPr>
          <w:trHeight w:val="168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, поселок Дубовка - 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ольцевая  №№1-21,23-25, 27-29,31,36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уйбыше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атросова №№2-17; Маяковского №№1-13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атральная – 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рхоменк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ионер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олевая №№1-3,3А,4-7, 9,11-23, 25,  27,29А,31, 31А,33,37,39,41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Чапаева №№1,1А,2, 2А, 2Б,4-24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оветская №№4-5, 7, 9, 11, 11а, 13,15,2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Щербакова №№ 7,9,11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Шахтера (за исключением № 1 - № 9)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уйбышева №№1-6,8,10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архоменко №№1,3,3а,5,7,9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Поддубный,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олодарского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рняц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реч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арла Маркс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расноармейская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окомотив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угов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ичурин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Павлова-все дома; 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ушкина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тахановск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ахтная-все дома;</w:t>
            </w:r>
          </w:p>
          <w:p>
            <w:pPr>
              <w:pStyle w:val="Style181"/>
              <w:widowControl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Школьная -все дом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2, Россия, Тульская область, Узловский район, п. Дубовка, ул. Пионерская, д. 30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18 имени В.М.Женк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18)</w:t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Фрунзе№№1,2,3,5-27,28,30, 31,32,34,44,4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14 Декабря №№ 13, 13А,15 - 31, № 28 - 6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ерезовая №№1,2а, 2б, 2г, 3,5-11,13, 13а,15, 17, 19,21,23,25,27,29,31,33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ская №№1,4-9,11, 13,18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еханическая №№1-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апаева №№1-28,30, 32, 33,35,37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еленая №№1,1а,2-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оителей №№1,2,2а, 3,5-14,1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Фестивальная №№2,4,6, 8, 10,10а,12,14,16, 18, 20, 22,24,26,28,30,3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уворова №№3,4,6,11-1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.Самсонов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.Лялина – все дома.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Зои Воскресенской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Квасникова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Лун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Надежды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Секретн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Разведчиков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Тенистая – все дома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Утренняя – 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убовский №№1,1а,2,2а,3,4,5,8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ерезовый №№1-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Чапаева №№1,1а,2-4,4/1,5-8,1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Фрунзе №№1-4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уворова №№3/1,5-7,9/5;</w:t>
            </w:r>
          </w:p>
          <w:p>
            <w:pPr>
              <w:pStyle w:val="Normal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енистый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тренний – все дома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ома при станциях Узловая-3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гольная №№2-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18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</w:rPr>
              <w:t>деревня Бибиково</w:t>
            </w:r>
            <w:r>
              <w:rPr>
                <w:rFonts w:cs="Arial" w:ascii="PT Astra Serif;Times New Roman" w:hAnsi="PT Astra Serif;Times New Roman"/>
                <w:sz w:val="28"/>
                <w:szCs w:val="28"/>
                <w:shd w:fill="FFFFFF" w:val="clear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ООШ № 27 (среднее общее образование)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2, Россия, Тульская область, Узловский район, город Узловая, улица 14 Декабря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«Лицей имени Ивана Ивановича Федунца» (МБОУ лицей)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8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оселок Брусянский - 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: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Берез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обачевског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ушкин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чт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оителе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руд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Шахтёров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Айвазовског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Железнодоро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иро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ир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гор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Новоселов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ле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ад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вет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адион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Целин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ий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ушкин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микрорайон  3 квартал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i/>
                <w:sz w:val="28"/>
                <w:szCs w:val="28"/>
              </w:rPr>
              <w:t>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-я Железнодоро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2-я Железнодоро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3-я Железнодоро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уг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P6"/>
              <w:shd w:fill="FFFFFF" w:val="clear"/>
              <w:spacing w:before="0" w:after="0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Октябрь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Централь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микрорайон 4 Квартал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лицы: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 xml:space="preserve"> Горняцкая - все дома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    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Железнодорожная- все дома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 xml:space="preserve">Луго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      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Пугаче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 xml:space="preserve">Центральн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</w:t>
            </w:r>
          </w:p>
          <w:p>
            <w:pPr>
              <w:pStyle w:val="P6"/>
              <w:shd w:fill="FFFFFF" w:val="clear"/>
              <w:spacing w:before="0" w:after="0"/>
              <w:rPr/>
            </w:pP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Чапае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P6"/>
              <w:shd w:fill="FFFFFF" w:val="clear"/>
              <w:spacing w:before="0" w:after="0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ехо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                        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Шахтеров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Style w:val="S7"/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51"/>
              <w:spacing w:lineRule="auto" w:line="240"/>
              <w:jc w:val="left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русянка-все дома</w:t>
            </w:r>
          </w:p>
          <w:p>
            <w:pPr>
              <w:pStyle w:val="Style131"/>
              <w:spacing w:lineRule="auto" w:line="240"/>
              <w:ind w:hanging="0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Малая Россошка-все дома;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5, Россия, Тульская область, Узловский район, п. Брусянский, ул. Пугачёва, дом 5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е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21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СОШ № 21)</w:t>
            </w:r>
          </w:p>
        </w:tc>
      </w:tr>
      <w:tr>
        <w:trPr>
          <w:trHeight w:val="99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9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ростомолотов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орняцкая №№2,2а,10, 12-20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моленског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адов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Циолковског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ратск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олодежная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Рубежная №№1,2,4,6,8-11,1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олнечная №№ 5,6,7,11, 13,14,15,17, 20,21,23;26,27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ежев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товского №№1,3-31,33, 33а, 34,35,36,38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Воейковская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ападная №№2-5,7,9, 11, 18, 22,3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оронная №№ 2,2а, 3, 4а, 5,7,9, 11, 13,15,17,19, 23, 25,27,29,31,33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ниверсальная №1,3,5,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вардейская №№1-40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ахимовцев №№ 1-12, 12а, 13-37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ражданская №№1- 4, 6-8, 9, 9/2,10, 10а, 11-2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пиковая №№2,4,6,8,18, 20, 22,24,2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9 Мая №№1-21,23,23а,25, 25а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йтовича №№1-15, 15/1, 16,18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алинина №№1,1а,1б,2-19, 21;23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вердлова №№1,1а,2-17,19,21,23, 25, 2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: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Е.Рындина-№1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Циолковского №№1, 2а, 3-7, 9,11,13, 15, 17,1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Братский №№1,2,3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ачный №№3,8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ежевой №№1-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ервомайский №№3,5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адовый №№1-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олстовский – все дома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1-й Горняцкий №№1-17.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анил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юково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Хитрово №№ 1-79,46/1,46/2, </w:t>
            </w:r>
          </w:p>
          <w:p>
            <w:pPr>
              <w:pStyle w:val="Style181"/>
              <w:widowControl/>
              <w:spacing w:lineRule="auto" w:line="240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ашково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 Супонь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все дома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Загородная – все дома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ачная – 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ок 2-я Бибиковская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ибиковская 1я №№ 1,2,3,5,6,8,9,10,11; 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ибиковская 2я №№ 1,2,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8, Россия, Тульская область, Узловский район, г. Узловая, ул. Смоленского, дом 3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№ 22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22)</w:t>
            </w:r>
          </w:p>
        </w:tc>
      </w:tr>
      <w:tr>
        <w:trPr>
          <w:trHeight w:val="42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0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естужевский - 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стовский -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аб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естуже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нду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улиж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Орл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ест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валяе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Хрущё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Ясенки-все дома;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ижние Ясенки 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 все дома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ООШ № 25, МКОУ ООШ № 29, МКОУ «Центр образования Смородинский» (средне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9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сёлок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естужевский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56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«Центр образования Бестужевский» (МКОУ «Центр образования Бестужевский»)</w:t>
            </w:r>
          </w:p>
        </w:tc>
      </w:tr>
      <w:tr>
        <w:trPr>
          <w:trHeight w:val="175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1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 xml:space="preserve">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Ивановка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улица Новая -все дома.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ольшая Полунин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ельм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арьин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оп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ки: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олунин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Тургеневский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Фёдоровский-все дома.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рритории, закрепленные за МКОУ «Центр образования Смородинский» (основное общее образовани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4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Ивановка, дом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7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основная общеобразовательная школа № 25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ООШ № 25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2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олот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Верховье-Люторочи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Ореховка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Прилесье – 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Юлинка – все дома.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танция Полунин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: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ысоцкое – 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45, Россия, Тульская область, Узловский район, деревня Прилесье, дом 8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основная общеобразовательная школа № 27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ООШ № 27)</w:t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3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,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: 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Алтабае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Бирюковка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ельгуново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Ракитин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Раздолье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бяково-все дома;</w:t>
            </w:r>
          </w:p>
          <w:p>
            <w:pPr>
              <w:pStyle w:val="Style131"/>
              <w:spacing w:lineRule="auto" w:line="240"/>
              <w:ind w:firstLine="5"/>
              <w:rPr>
                <w:rStyle w:val="FontStyle23"/>
                <w:rFonts w:ascii="PT Astra Serif;Times New Roman" w:hAnsi="PT Astra Serif;Times New Roman" w:cs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 xml:space="preserve">сёла: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утырки-все дома;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озлово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Троицкое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оселок: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Заря-все дома.</w:t>
            </w:r>
          </w:p>
          <w:p>
            <w:pPr>
              <w:pStyle w:val="Style131"/>
              <w:spacing w:lineRule="auto" w:line="240"/>
              <w:ind w:firstLine="5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Отделение Волков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8, Россия, Тульская область, Узловский район, д. Ракитино, дом 17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основная общеобразовательная школа № 29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ООШ № 29)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4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Узловский район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поселк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</w:rPr>
              <w:t>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орьковский – 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Краснолесский - 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се дома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Бе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Луг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ир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адпруд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Н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Централь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Скаков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деревн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Домнин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узьмищево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ело Шаховское – 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37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район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. Краснолесский, ул. Мира, д.11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«Центр образования Краснолес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О Краснолесский»)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</w:r>
          </w:p>
        </w:tc>
      </w:tr>
      <w:tr>
        <w:trPr>
          <w:trHeight w:val="9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5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зловский район,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деревни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i/>
                <w:sz w:val="28"/>
                <w:szCs w:val="28"/>
                <w:u w:val="single"/>
              </w:rPr>
              <w:t>: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ольная Емановка-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Емановка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оселки: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рутой Верх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Новогеоргиевский-все дома;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>село</w:t>
            </w: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</w:p>
          <w:p>
            <w:pPr>
              <w:pStyle w:val="Style131"/>
              <w:spacing w:lineRule="auto" w:line="240"/>
              <w:ind w:firstLine="5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 xml:space="preserve">Смородино – все дома; 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i/>
                <w:sz w:val="28"/>
                <w:szCs w:val="28"/>
              </w:rPr>
              <w:t>улицы:</w:t>
            </w:r>
          </w:p>
          <w:p>
            <w:pPr>
              <w:pStyle w:val="Style131"/>
              <w:spacing w:lineRule="auto" w:line="240"/>
              <w:ind w:firstLine="5"/>
              <w:jc w:val="both"/>
              <w:rPr/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Молодежная-все дома;</w:t>
            </w:r>
          </w:p>
          <w:p>
            <w:pPr>
              <w:pStyle w:val="Style131"/>
              <w:spacing w:lineRule="auto" w:line="240"/>
              <w:ind w:firstLine="5"/>
              <w:jc w:val="both"/>
              <w:rPr>
                <w:rFonts w:ascii="PT Astra Serif;Times New Roman" w:hAnsi="PT Astra Serif;Times New Roman" w:cs="Arial"/>
                <w:spacing w:val="-10"/>
                <w:sz w:val="28"/>
                <w:szCs w:val="28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Колхозная-все дома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6, Россия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ульска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ла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зловский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район, село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мородино, 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дом 220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26 Россия, Тульская область, Узловский район, с. Смородино, дом 216 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казённое общеобразовательное учреждение «Центр образования Смородинский»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КОУ «Центр образования Смородинский»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6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г. Узловая, </w:t>
            </w:r>
          </w:p>
          <w:p>
            <w:pPr>
              <w:pStyle w:val="Normal"/>
              <w:rPr/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улицы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: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агистральная №№ 24,26, 28,29,31,33, 34,35,37,39,41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Энгельс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арла Маркса №№9, 10, 11, 12, 13, 15, 16, 17, 19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Генерала Васильев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ушкина №№ 14, 16, 18, 18А, 20, 22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нфиловцев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8 Марта №№1-10,12-14, 1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Коммунальная №№1-4,7-10,10а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Восточная №№1,1а,2-12, 14,14а,15-17, 19-21, 23, 25,27,29,31,33,35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ира №№2а,3-8,12,1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олхозная №№1,1а,2-14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Любовская №№1,1а,2-12, 14-22,24-28,  30-38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аровозников №№1а, 2, 3, 6-11,1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ратьев Лапшиных №№1,1б,2-35, 37,39,40, 41,41а,44,45-52, 54-60, 62,6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тровского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рожайная - все дома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Новолюбовская №№1-3, 5-11,11а,12-17, 1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переулки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Style w:val="FontStyle23"/>
                <w:rFonts w:cs="PT Astra Serif;Times New Roman" w:ascii="PT Astra Serif;Times New Roman" w:hAnsi="PT Astra Serif;Times New Roman"/>
                <w:sz w:val="28"/>
                <w:szCs w:val="28"/>
              </w:rPr>
              <w:t>г. Узловая, переулок Коммунальный – все дом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Новолюбовский №№7,8,9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дный №№1-12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олевой №№1,2,2а,3-7, 7а, 8-12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тровского №№1-4,6-8,9, 11,11а,12-18,  18а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Братьев Лапшиных №№1а,1б,2-12,  12/1, 13-17, 19-22,24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Урожайный №№1,2а,2б, 3, 5-10,12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Восточный №5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я, Тульская область, Узловский район, г. Узловая, ул. Мира, дом 5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бюджетно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бщеобразовательное учреждение средняя общеобразовательная школа    № 59 имени Героя Советского Союза Д.А. Медведев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(МБОУ СОШ № 59)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27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г. Узловая,</w:t>
            </w:r>
          </w:p>
          <w:p>
            <w:pPr>
              <w:pStyle w:val="Normal"/>
              <w:rPr>
                <w:rFonts w:ascii="PT Astra Serif;Times New Roman" w:hAnsi="PT Astra Serif;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 xml:space="preserve">улицы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Магистральная №№43, 45, 47,47а,49,51,53,55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Карла Маркса № № 1, 2,3, 4, 5, 6, 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ушкина №№1,2, 2а,3, 4, 4а,5-11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7 Съезд Советов №№1,2, 2а, 3,4,6-10,10б,11,12-15, 17,1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Завенягина №№6,8-16, 18, 20,24,26, 28,30, 34, 36,38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Ударников №№1,3,5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ичурина –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Осипенко №№1-5,5а,6-8, 10-15,17,18,20, 22;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Парковая №№1,2,2а,3-5, 7-11,13,15, 17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Серова №№1-8,8/1, 8/2, 9,10а,11-14, 14/2, 15-20, 22,24,26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Чкалова- все дома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Железнодорожная №№ 30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Леваневского №№1,7,9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елковая №№3,4а,6, 6а,10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 xml:space="preserve">Андреева- все дома;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Пионеров №№10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ельмана №№4-6,8-11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sz w:val="28"/>
                <w:szCs w:val="28"/>
                <w:u w:val="single"/>
              </w:rPr>
              <w:t>переулки</w:t>
            </w:r>
          </w:p>
          <w:p>
            <w:pPr>
              <w:pStyle w:val="Normal"/>
              <w:rPr>
                <w:rFonts w:ascii="PT Astra Serif;Times New Roman" w:hAnsi="PT Astra Serif;Times New Roman"/>
                <w:sz w:val="28"/>
                <w:szCs w:val="28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Стрелковый №№1,2,3,6;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Транспортный1-4,4а, 5, 5а,6-8,10-13.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301607, Российская Федерация, Тульская область, город Узловая, улица Завенягина, дом 32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sz w:val="28"/>
                <w:szCs w:val="28"/>
              </w:rPr>
              <w:t>Муниципальное автономное общеобразовательное учреждение средняя общеобразовательная школа № 61 (МАОУ СОШ №61)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___________________________________ </w:t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4"/>
      </w:tblGrid>
      <w:tr>
        <w:trPr>
          <w:trHeight w:val="1004" w:hRule="atLeast"/>
        </w:trPr>
        <w:tc>
          <w:tcPr>
            <w:tcW w:w="4253" w:type="dxa"/>
            <w:tcBorders/>
          </w:tcPr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образования администрации</w:t>
            </w:r>
          </w:p>
          <w:p>
            <w:pPr>
              <w:pStyle w:val="Normal"/>
              <w:ind w:firstLine="142"/>
              <w:jc w:val="center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муниципального образования Узловский район</w:t>
            </w:r>
          </w:p>
        </w:tc>
        <w:tc>
          <w:tcPr>
            <w:tcW w:w="5244" w:type="dxa"/>
            <w:tcBorders/>
          </w:tcPr>
          <w:p>
            <w:pPr>
              <w:pStyle w:val="Normal"/>
              <w:snapToGrid w:val="false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PT Astra Serif;Times New Roman" w:hAnsi="PT Astra Serif;Times New Roman" w:cs="Arial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/>
                <w:color w:val="FFFFFF"/>
                <w:sz w:val="28"/>
                <w:szCs w:val="28"/>
              </w:rPr>
              <w:t>М.М.Генерал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;Times New Roman" w:hAnsi="PT Astra Serif;Times New Roman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3 – пп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от 10.01.2025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  <w:u w:val="single"/>
              </w:rPr>
              <w:t>Мызникова С.М.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FFFFFF"/>
                <w:sz w:val="18"/>
                <w:szCs w:val="1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Arial"/>
                <w:color w:val="FFFFFF"/>
              </w:rPr>
            </w:pPr>
            <w:r>
              <w:rPr>
                <w:rFonts w:cs="Arial" w:ascii="PT Astra Serif;Times New Roman" w:hAnsi="PT Astra Serif;Times New Roman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;Times New Roman" w:hAnsi="PT Astra Serif;Times New Roman" w:cs="Arial"/>
                <w:color w:val="FFFFFF"/>
                <w:sz w:val="28"/>
                <w:szCs w:val="28"/>
              </w:rPr>
            </w:pPr>
            <w:r>
              <w:rPr>
                <w:rFonts w:cs="Arial" w:ascii="PT Astra Serif;Times New Roman" w:hAnsi="PT Astra Serif;Times New Roman"/>
                <w:color w:val="FFFFFF"/>
                <w:sz w:val="28"/>
                <w:szCs w:val="28"/>
              </w:rPr>
              <w:t>Исполнитель: комитет образования, Гусарова О.Н., 5-10-34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284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2">
    <w:name w:val="Font Style22"/>
    <w:qFormat/>
    <w:rPr>
      <w:rFonts w:ascii="Arial" w:hAnsi="Arial" w:cs="Arial"/>
      <w:b/>
      <w:bCs/>
      <w:sz w:val="22"/>
      <w:szCs w:val="22"/>
    </w:rPr>
  </w:style>
  <w:style w:type="character" w:styleId="FontStyle23">
    <w:name w:val="Font Style23"/>
    <w:qFormat/>
    <w:rPr>
      <w:rFonts w:ascii="Arial" w:hAnsi="Arial" w:cs="Arial"/>
      <w:spacing w:val="-10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FontStyle25">
    <w:name w:val="Font Style25"/>
    <w:qFormat/>
    <w:rPr>
      <w:rFonts w:ascii="Arial" w:hAnsi="Arial" w:cs="Arial"/>
      <w:b/>
      <w:bCs/>
      <w:spacing w:val="-10"/>
      <w:sz w:val="16"/>
      <w:szCs w:val="16"/>
    </w:rPr>
  </w:style>
  <w:style w:type="character" w:styleId="FontStyle26">
    <w:name w:val="Font Style26"/>
    <w:qFormat/>
    <w:rPr>
      <w:rFonts w:ascii="Arial" w:hAnsi="Arial" w:cs="Arial"/>
      <w:b/>
      <w:bCs/>
      <w:sz w:val="14"/>
      <w:szCs w:val="14"/>
    </w:rPr>
  </w:style>
  <w:style w:type="character" w:styleId="FontStyle27">
    <w:name w:val="Font Style27"/>
    <w:qFormat/>
    <w:rPr>
      <w:rFonts w:ascii="Arial" w:hAnsi="Arial" w:cs="Arial"/>
      <w:i/>
      <w:iCs/>
      <w:sz w:val="20"/>
      <w:szCs w:val="20"/>
    </w:rPr>
  </w:style>
  <w:style w:type="character" w:styleId="FontStyle28">
    <w:name w:val="Font Style28"/>
    <w:qFormat/>
    <w:rPr>
      <w:rFonts w:ascii="Arial" w:hAnsi="Arial" w:cs="Arial"/>
      <w:i/>
      <w:iCs/>
      <w:sz w:val="20"/>
      <w:szCs w:val="20"/>
    </w:rPr>
  </w:style>
  <w:style w:type="character" w:styleId="FontStyle29">
    <w:name w:val="Font Style29"/>
    <w:qFormat/>
    <w:rPr>
      <w:rFonts w:ascii="Arial" w:hAnsi="Arial" w:cs="Arial"/>
      <w:i/>
      <w:iCs/>
      <w:sz w:val="20"/>
      <w:szCs w:val="20"/>
    </w:rPr>
  </w:style>
  <w:style w:type="character" w:styleId="FontStyle30">
    <w:name w:val="Font Style30"/>
    <w:qFormat/>
    <w:rPr>
      <w:rFonts w:ascii="Arial" w:hAnsi="Arial" w:cs="Arial"/>
      <w:i/>
      <w:iCs/>
      <w:sz w:val="20"/>
      <w:szCs w:val="20"/>
    </w:rPr>
  </w:style>
  <w:style w:type="character" w:styleId="FontStyle31">
    <w:name w:val="Font Style31"/>
    <w:qFormat/>
    <w:rPr>
      <w:rFonts w:ascii="Arial" w:hAnsi="Arial" w:cs="Arial"/>
      <w:i/>
      <w:iCs/>
      <w:sz w:val="20"/>
      <w:szCs w:val="20"/>
    </w:rPr>
  </w:style>
  <w:style w:type="character" w:styleId="FontStyle24">
    <w:name w:val="Font Style24"/>
    <w:qFormat/>
    <w:rPr>
      <w:rFonts w:ascii="Tahoma" w:hAnsi="Tahoma" w:cs="Tahoma"/>
      <w:b/>
      <w:bCs/>
      <w:i/>
      <w:iCs/>
      <w:sz w:val="46"/>
      <w:szCs w:val="46"/>
    </w:rPr>
  </w:style>
  <w:style w:type="character" w:styleId="12">
    <w:name w:val="Заголовок 1 Знак"/>
    <w:qFormat/>
    <w:rPr>
      <w:sz w:val="28"/>
      <w:szCs w:val="24"/>
      <w:lang w:eastAsia="zh-CN"/>
    </w:rPr>
  </w:style>
  <w:style w:type="character" w:styleId="Style13">
    <w:name w:val="Нижний колонтитул Знак"/>
    <w:qFormat/>
    <w:rPr>
      <w:sz w:val="24"/>
      <w:szCs w:val="24"/>
      <w:lang w:eastAsia="zh-CN"/>
    </w:rPr>
  </w:style>
  <w:style w:type="character" w:styleId="S7">
    <w:name w:val="s7"/>
    <w:basedOn w:val="Style5"/>
    <w:qFormat/>
    <w:rPr/>
  </w:style>
  <w:style w:type="character" w:styleId="S6">
    <w:name w:val="s6"/>
    <w:basedOn w:val="Style5"/>
    <w:qFormat/>
    <w:rPr/>
  </w:style>
  <w:style w:type="character" w:styleId="S5">
    <w:name w:val="s5"/>
    <w:basedOn w:val="Style5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21">
    <w:name w:val="Заголовок №2_"/>
    <w:qFormat/>
    <w:rPr>
      <w:rFonts w:ascii="Arial" w:hAnsi="Arial" w:eastAsia="Arial" w:cs="Arial"/>
      <w:sz w:val="24"/>
      <w:szCs w:val="24"/>
      <w:shd w:fill="FFFFFF" w:val="clear"/>
    </w:rPr>
  </w:style>
  <w:style w:type="character" w:styleId="22">
    <w:name w:val="Заголовок 2 Знак"/>
    <w:qFormat/>
    <w:rPr>
      <w:sz w:val="36"/>
      <w:szCs w:val="24"/>
      <w:lang w:eastAsia="zh-CN"/>
    </w:rPr>
  </w:style>
  <w:style w:type="paragraph" w:styleId="Heading">
    <w:name w:val="Heading"/>
    <w:basedOn w:val="Normal"/>
    <w:next w:val="Normal"/>
    <w:qFormat/>
    <w:pPr>
      <w:widowControl w:val="false"/>
      <w:suppressAutoHyphens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5"/>
    <w:next w:val="15"/>
    <w:qFormat/>
    <w:pPr/>
    <w:rPr>
      <w:b/>
      <w:bCs/>
    </w:rPr>
  </w:style>
  <w:style w:type="paragraph" w:styleId="Style2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7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pBdr/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51"/>
      <w:jc w:val="center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187"/>
      <w:ind w:firstLine="504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187"/>
      <w:ind w:firstLine="509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182"/>
      <w:ind w:first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178"/>
      <w:ind w:firstLine="571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78"/>
      <w:jc w:val="both"/>
    </w:pPr>
    <w:rPr>
      <w:rFonts w:ascii="Arial" w:hAnsi="Arial" w:cs="Arial"/>
    </w:rPr>
  </w:style>
  <w:style w:type="paragraph" w:styleId="Style27">
    <w:name w:val="Схема документа"/>
    <w:basedOn w:val="Normal"/>
    <w:qFormat/>
    <w:pPr>
      <w:widowControl w:val="false"/>
      <w:shd w:fill="000080" w:val="clear"/>
      <w:suppressAutoHyphens w:val="false"/>
      <w:autoSpaceDE w:val="false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187"/>
      <w:jc w:val="center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170"/>
      <w:jc w:val="center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  <w:suppressAutoHyphens w:val="false"/>
      <w:autoSpaceDE w:val="false"/>
      <w:spacing w:lineRule="exact" w:line="186"/>
      <w:jc w:val="right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173"/>
    </w:pPr>
    <w:rPr>
      <w:rFonts w:ascii="Arial" w:hAnsi="Arial" w:cs="Arial"/>
    </w:rPr>
  </w:style>
  <w:style w:type="paragraph" w:styleId="Style191">
    <w:name w:val="Style19"/>
    <w:basedOn w:val="Normal"/>
    <w:qFormat/>
    <w:pPr>
      <w:widowControl w:val="false"/>
      <w:suppressAutoHyphens w:val="false"/>
      <w:autoSpaceDE w:val="false"/>
      <w:spacing w:lineRule="exact" w:line="172"/>
      <w:jc w:val="center"/>
    </w:pPr>
    <w:rPr>
      <w:rFonts w:ascii="Arial" w:hAnsi="Arial" w:cs="Arial"/>
    </w:rPr>
  </w:style>
  <w:style w:type="paragraph" w:styleId="Style201">
    <w:name w:val="Style20"/>
    <w:basedOn w:val="Normal"/>
    <w:qFormat/>
    <w:pPr>
      <w:widowControl w:val="false"/>
      <w:suppressAutoHyphens w:val="false"/>
      <w:autoSpaceDE w:val="false"/>
      <w:spacing w:lineRule="exact" w:line="173"/>
      <w:ind w:firstLine="91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173"/>
      <w:ind w:firstLine="989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Style28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cs="Arial"/>
      <w:bCs w:val="false"/>
      <w:kern w:val="0"/>
      <w:sz w:val="24"/>
      <w:szCs w:val="20"/>
    </w:rPr>
  </w:style>
  <w:style w:type="paragraph" w:styleId="25">
    <w:name w:val="Заголовок №2"/>
    <w:basedOn w:val="Normal"/>
    <w:qFormat/>
    <w:pPr>
      <w:shd w:fill="FFFFFF" w:val="clear"/>
      <w:suppressAutoHyphens w:val="false"/>
      <w:spacing w:lineRule="exact" w:line="274" w:before="0" w:after="240"/>
      <w:outlineLvl w:val="1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9:26:00Z</dcterms:created>
  <dc:creator>Титова Наталья Владимировна</dc:creator>
  <dc:description/>
  <dc:language>en-US</dc:language>
  <cp:lastModifiedBy>Детский Сад</cp:lastModifiedBy>
  <cp:lastPrinted>2025-01-24T12:10:00Z</cp:lastPrinted>
  <dcterms:modified xsi:type="dcterms:W3CDTF">2025-02-11T09:26:00Z</dcterms:modified>
  <cp:revision>2</cp:revision>
  <dc:subject>2</dc:subject>
  <dc:title/>
</cp:coreProperties>
</file>