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КАЗЁННОЕ ДОШКОЛЬНОЕ ОБРАЗОВАТЕЛЬНОЕ УЧРЕЖДЕНИЕ ДЕТСКИЙ САД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ДОУ д/с №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1635, Россия, Тульская область, Узловский район, поселок Брусян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 Пушкина, д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(48731)7-6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</w:tblGrid>
      <w:tr>
        <w:trPr>
          <w:trHeight w:val="144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 профсоюзной организации МКДОУ д/с № 9  __________Е.Н. Евдок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»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___09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2021 г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бщем собр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ДОУ д/с №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окол №_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3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»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2021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ом №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65-д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»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2021г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ведующий МКДОУ д/с № 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Л.А. Че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 о конфликте интерес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казённого дошкольного образовательного учреждения детского сада № 9 (МКДОУ д/с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явление конфликта интересов в деятельности работников муниципального казённого дошкольного образовательного учреждения детского сада № 9 (далее - Учреждение)  является одним из ключевых элементов предотвращения коррупционных правонару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, Учреждение принято положение о конфликте интерес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Учреждение в ходе выполнения ими трудовых обязанностей. Положение о конфликте интересов Учреждения (далее - положение) включает следующие аспек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лиц, попадающих под действие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уг лиц, попадающих под действ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сновные принципы управления конфликт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тересов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работы по управлению конфликтом интересов в Учреждение положены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скрытия конфликта интересов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заведующе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8" w:top="709" w:footer="3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6:00Z</dcterms:created>
  <dc:creator>Manager</dc:creator>
  <dc:description/>
  <cp:keywords/>
  <dc:language>en-US</dc:language>
  <cp:lastModifiedBy>Детский Сад</cp:lastModifiedBy>
  <cp:lastPrinted>2021-09-13T10:26:00Z</cp:lastPrinted>
  <dcterms:modified xsi:type="dcterms:W3CDTF">2021-09-24T13:33:00Z</dcterms:modified>
  <cp:revision>14</cp:revision>
  <dc:subject/>
  <dc:title/>
</cp:coreProperties>
</file>